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7/07_______________</w:t>
        <w:tab/>
        <w:tab/>
      </w:r>
      <w:r>
        <w:rPr>
          <w:b/>
        </w:rPr>
        <w:t>BT OR RC NUMBER</w:t>
      </w:r>
      <w:r>
        <w:rPr/>
        <w:t>:  ___2007-1169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William Joyce to the position of Chief of the Engineering and Construction Management Division of the Public Works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Alan Mosley, Chief Administrative Officer, Mayor’s 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1002____________</w:t>
        <w:tab/>
        <w:t xml:space="preserve">Fax: _630-2391_________ </w:t>
        <w:tab/>
        <w:t>E-mail: _amosley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5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10-19T12:0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